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ab/>
        <w:tab/>
        <w:tab/>
        <w:tab/>
        <w:tab/>
        <w:t>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P�U�F�O���t�B�b�N�c�[���@�u�����@�S�D�Q�S</w:t>
        <w:tab/>
        <w:tab/>
        <w:t>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��ԁ@�X�P�N�X���@�|�@�X�Q�N�P�P���O�S��</w:t>
        <w:tab/>
        <w:tab/>
        <w:t>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ab/>
        <w:t>����@����@�N��</w:t>
        <w:tab/>
        <w:tab/>
        <w:t>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ab/>
        <w:tab/>
        <w:tab/>
        <w:tab/>
        <w:tab/>
        <w:t>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|�s�n�v�m�r�S��i�v�Q�l�a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|�a�`�r�h�b�R�W�U�@�u�����P�D�P�@�k�Q�P�ȏ�i16EDIT.B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X�e�� �u�����Q�D�P�k�Q�O(16EDIT.EX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e�l�|�s�n�v�m�r�i�Q�l�a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</w:t>
      </w:r>
      <w:r>
        <w:rPr>
          <w:rtl w:val="true"/>
        </w:rPr>
        <w:t>߂</w:t>
      </w:r>
      <w:r>
        <w:rPr/>
        <w:t>Ɂ@16EDIT.BAS ���́@16EDIT.EXP �𕡎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Ăe�|�a�`�r�h�b�R�W�U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EDIT.BAS ��ǂ</w:t>
      </w:r>
      <w:r>
        <w:rPr>
          <w:rtl w:val="true"/>
        </w:rPr>
        <w:t>ݍ</w:t>
      </w:r>
      <w:r>
        <w:rPr/>
        <w:t>���</w:t>
      </w:r>
      <w:r>
        <w:rPr/>
        <w:t>Ŏ�s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�s�n�v�m�r�@�l�d�m�t��16EDIT.EXP���s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ƁA��ʂ������Ȃ�}�E�X�J�[�\���ƁA�l�p����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ō��N���b�N���ƁA�l�p���}�E�X�̂���Ƃ���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ɉE�N���b�N���ƁA���j���[���ł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��j���[���</w:t>
      </w:r>
      <w:r>
        <w:rPr/>
        <w:t>猳�</w:t>
      </w:r>
      <w:r>
        <w:rPr/>
        <w:t>ɖ</w:t>
      </w:r>
      <w:r>
        <w:rPr>
          <w:rtl w:val="true"/>
        </w:rPr>
        <w:t>߂</w:t>
      </w:r>
      <w:r>
        <w:rPr/>
        <w:t>�</w:t>
      </w:r>
      <w:r>
        <w:rPr/>
        <w:t>ɂ͍ĂщE�N���b�N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��j���[�₻�̑��̋@�\�́A�</w:t>
      </w:r>
      <w:r>
        <w:rPr>
          <w:rtl w:val="true"/>
        </w:rPr>
        <w:t>ق</w:t>
      </w:r>
      <w:r>
        <w:rPr/>
        <w:t>Ƃ�Ǎ��N���b�N�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N���b�N�ŃL�����Z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��[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ʏ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I�ԂƉE�̂</w:t>
      </w:r>
      <w:r>
        <w:rPr>
          <w:rtl w:val="true"/>
        </w:rPr>
        <w:t>ق</w:t>
      </w:r>
      <w:r>
        <w:rPr/>
        <w:t>��</w:t>
      </w:r>
      <w:r>
        <w:rPr/>
        <w:t>Ɂ@�x�Ƃm���ł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Ł@�x��I�ԂƂ���</w:t>
      </w:r>
      <w:r>
        <w:rPr>
          <w:rtl w:val="true"/>
        </w:rPr>
        <w:t>܂</w:t>
      </w:r>
      <w:r>
        <w:rPr/>
        <w:t>łɕ`�����G�́A���</w:t>
      </w:r>
      <w:r>
        <w:rPr/>
        <w:t>ׂ</w:t>
      </w:r>
      <w:r>
        <w:rPr/>
        <w:t>ď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G�͓�x�Ɩ</w:t>
      </w:r>
      <w:r>
        <w:rPr>
          <w:rtl w:val="true"/>
        </w:rPr>
        <w:t>߂�܂</w:t>
      </w:r>
      <w:r>
        <w:rPr/>
        <w:t>�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�U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I�Ԃƒ����ɏ������l�p�Ɉ͂</w:t>
      </w:r>
      <w:r>
        <w:rPr>
          <w:rtl w:val="true"/>
        </w:rPr>
        <w:t>܂</w:t>
      </w:r>
      <w:r>
        <w:rPr/>
        <w:t>ꂽ�����</w:t>
      </w:r>
      <w:r>
        <w:rPr/>
        <w:t>A�g�</w:t>
      </w:r>
      <w:r>
        <w:rPr/>
        <w:t>傳��</w:t>
      </w:r>
      <w:r>
        <w:rPr/>
        <w:t>ď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Đ��l�p�Ɉ͂</w:t>
      </w:r>
      <w:r>
        <w:rPr>
          <w:rtl w:val="true"/>
        </w:rPr>
        <w:t>܂</w:t>
      </w:r>
      <w:r>
        <w:rPr/>
        <w:t>ꂽ�</w:t>
      </w:r>
      <w:r>
        <w:rPr/>
        <w:t>Ƃ����A���N���b�N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̐F�̏��̈�������</w:t>
      </w:r>
      <w:r>
        <w:rPr/>
        <w:t>ꂽ�</w:t>
      </w:r>
      <w:r>
        <w:rPr/>
        <w:t>Ƃ���̐F���o�</w:t>
      </w:r>
      <w:r>
        <w:rPr>
          <w:rtl w:val="true"/>
        </w:rPr>
        <w:t>܂</w:t>
      </w:r>
      <w:r>
        <w:rPr/>
        <w:t>��</w:t>
      </w:r>
      <w:r>
        <w:rPr/>
        <w:t>B�i�n�</w:t>
      </w:r>
      <w:r>
        <w:rPr>
          <w:rtl w:val="true"/>
        </w:rPr>
        <w:t>߂͔</w:t>
      </w:r>
      <w:r>
        <w:rPr/>
        <w:t>��</w:t>
      </w:r>
      <w:r>
        <w:rPr/>
        <w:t>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ĉ��̐F��N���b�N����ƁA�E�̗��</w:t>
      </w:r>
      <w:r>
        <w:rPr/>
        <w:t>ꂽ�������̐</w:t>
      </w:r>
      <w:r>
        <w:rPr/>
        <w:t>F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čD���ȐF��I��ŊG���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��[�h���</w:t>
      </w:r>
      <w:r>
        <w:rPr/>
        <w:t>甲���</w:t>
      </w:r>
      <w:r>
        <w:rPr/>
        <w:t>o��̂́A���N���b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Ă����ŏ������G�����̏</w:t>
      </w:r>
      <w:r>
        <w:rPr/>
        <w:t>ꏊ�</w:t>
      </w:r>
      <w:r>
        <w:rPr/>
        <w:t>ɏk������Ă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Q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I�ԂƑ</w:t>
      </w:r>
      <w:r>
        <w:rPr/>
        <w:t>傫���</w:t>
      </w:r>
      <w:r>
        <w:rPr/>
        <w:t>l�p���g�</w:t>
      </w:r>
      <w:r>
        <w:rPr/>
        <w:t>傳���</w:t>
      </w:r>
      <w:r>
        <w:rPr/>
        <w:t>ȊO�́A�P�U�g�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@���̎l�p�́A�R�Q�h�b�g�P�ʂł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Q�[���̊G�ȂǂłR�Q�~�R�Q�̃L������g�����ɂ͂ƂĂ�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ɐF�Ɣ����_���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E�X�𓮂����Ɣ����_���_�ł��</w:t>
      </w:r>
      <w:r>
        <w:rPr>
          <w:rtl w:val="true"/>
        </w:rPr>
        <w:t>܂</w:t>
      </w:r>
      <w:r>
        <w:rPr/>
        <w:t>��</w:t>
      </w:r>
      <w:r>
        <w:rPr/>
        <w:t>B�����č���ɐ������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̕�̐��������̃p���b�g�̐����ŁA���̕��N���b�N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ύX����</w:t>
      </w:r>
      <w:r>
        <w:rPr/>
        <w:t>鐔���</w:t>
      </w:r>
      <w:r>
        <w:rPr/>
        <w:t>ł��B�����J��Ԃ��ĐF��ύX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G�̂r�`�u�d�@�k�n�`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</w:t>
      </w:r>
      <w:r>
        <w:rPr>
          <w:rtl w:val="true"/>
        </w:rPr>
        <w:t>߂</w:t>
      </w:r>
      <w:r>
        <w:rPr/>
        <w:t>ɂr�`�u�d���k�n�`�c��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`�u�d�͍��</w:t>
      </w:r>
      <w:r>
        <w:rPr/>
        <w:t>ォ��</w:t>
      </w:r>
      <w:r>
        <w:rPr/>
        <w:t>w�</w:t>
      </w:r>
      <w:r>
        <w:rPr/>
        <w:t>肵���</w:t>
      </w:r>
      <w:r>
        <w:rPr/>
        <w:t>Ƃ���</w:t>
      </w:r>
      <w:r>
        <w:rPr>
          <w:rtl w:val="true"/>
        </w:rPr>
        <w:t>܂</w:t>
      </w:r>
      <w:r>
        <w:rPr/>
        <w:t>ł�R�Q�h�b�g�P�ʂŔ͈͂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̃h���C�u�ɂr�`�u�d���</w:t>
      </w:r>
      <w:r>
        <w:rPr/>
        <w:t>邩�啶���</w:t>
      </w:r>
      <w:r>
        <w:rPr/>
        <w:t>ň</w:t>
      </w:r>
      <w:r>
        <w:rPr/>
        <w:t>ꕶ����͂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����L�[�{�[�h���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q�͓�͂���ƃG���[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B���N�g����h���C�u��ύX���</w:t>
      </w:r>
      <w:r>
        <w:rPr/>
        <w:t>鎞�ͤ�</w:t>
      </w:r>
      <w:r>
        <w:rPr/>
        <w:t>l�r�|�c�n�r�̗l�ɓ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b�c���</w:t>
      </w:r>
      <w:r>
        <w:rPr>
          <w:rtl w:val="true"/>
        </w:rPr>
        <w:t>߂</w:t>
      </w:r>
      <w:r>
        <w:rPr/>
        <w:t>�</w:t>
      </w:r>
      <w:r>
        <w:rPr/>
        <w:t>@�`�F�̗l�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n�`�c�̓t�@�C����I�щ����ɓǂ</w:t>
      </w:r>
      <w:r>
        <w:rPr>
          <w:rtl w:val="true"/>
        </w:rPr>
        <w:t>ݍ��ނ</w:t>
      </w:r>
      <w:r>
        <w:rPr/>
        <w:t>���</w:t>
      </w:r>
      <w:r>
        <w:rPr/>
        <w:t>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��̎w��̎d��́@�r�`�u�d�Ɠ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���b�g�̂r�`�u�d�@�k�n�`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</w:t>
      </w:r>
      <w:r>
        <w:rPr>
          <w:rtl w:val="true"/>
        </w:rPr>
        <w:t>߂</w:t>
      </w:r>
      <w:r>
        <w:rPr/>
        <w:t>ɂr�`�u�d���k�n�`�c��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Ƀt�@�C�����т</w:t>
      </w:r>
      <w:r>
        <w:rPr>
          <w:rtl w:val="true"/>
        </w:rPr>
        <w:t>܂</w:t>
      </w:r>
      <w:r>
        <w:rPr/>
        <w:t>��</w:t>
      </w:r>
      <w:r>
        <w:rPr/>
        <w:t>B�A���@�`�h���C�u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q�́@�c�`�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p���b�g��v���O�����Ŏg�p����ɂ́A���̂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DIM PL(2,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OPEN "I",#1,"�t�@�C����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 FOR A=0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 INPUT #1,PL(0,A),PL(1,A),PL(2,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 PALETTE A,(PL(0,A),PL(1,A),PL(2,A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0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0 CLOS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c�o�k�`�d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c�𕷂���I�ԂƋȂ�������</w:t>
      </w:r>
      <w:r>
        <w:rPr>
          <w:rtl w:val="true"/>
        </w:rPr>
        <w:t>܂</w:t>
      </w:r>
      <w:r>
        <w:rPr/>
        <w:t>��</w:t>
      </w:r>
      <w:r>
        <w:rPr/>
        <w:t>B���̎��A�b�c��Z�b�g���Ă��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y�̓��Ă��Ȃ��b�c�����ƁA�G���[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c��~�</w:t>
      </w:r>
      <w:r>
        <w:rPr>
          <w:rtl w:val="true"/>
        </w:rPr>
        <w:t>߂</w:t>
      </w:r>
      <w:r>
        <w:rPr/>
        <w:t>��</w:t>
      </w:r>
      <w:r>
        <w:rPr/>
        <w:t>I�ԂƂb�c���Ƃ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h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I�ԂƂS�̃R�}���h���ł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͈͓h��</w:t>
      </w:r>
      <w:r>
        <w:rPr/>
        <w:t>ׂ���</w:t>
      </w:r>
      <w:r>
        <w:rPr/>
        <w:t>I�ԂƁA�n�</w:t>
      </w:r>
      <w:r>
        <w:rPr>
          <w:rtl w:val="true"/>
        </w:rPr>
        <w:t>߂</w:t>
      </w:r>
      <w:r>
        <w:rPr/>
        <w:t>ɍ����I��ŁA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ɉE����I�񂾂Ƃ��</w:t>
      </w:r>
      <w:r>
        <w:rPr/>
        <w:t>낪�</w:t>
      </w:r>
      <w:r>
        <w:rPr/>
        <w:t>h��</w:t>
      </w:r>
      <w:r>
        <w:rPr/>
        <w:t>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U�l�p�h��</w:t>
      </w:r>
      <w:r>
        <w:rPr/>
        <w:t>ׂ���</w:t>
      </w:r>
      <w:r>
        <w:rPr/>
        <w:t>I�ԂƏ������l�p���h��</w:t>
      </w:r>
      <w:r>
        <w:rPr/>
        <w:t>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U�L�����h��</w:t>
      </w:r>
      <w:r>
        <w:rPr/>
        <w:t>ׂ���</w:t>
      </w:r>
      <w:r>
        <w:rPr/>
        <w:t>I�ԂƂP�U�~�P�U�̒P�ʂœh��</w:t>
      </w:r>
      <w:r>
        <w:rPr/>
        <w:t>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Q�l�p�h��</w:t>
      </w:r>
      <w:r>
        <w:rPr/>
        <w:t>ׂ���</w:t>
      </w:r>
      <w:r>
        <w:rPr/>
        <w:t>I�ԂƑ</w:t>
      </w:r>
      <w:r>
        <w:rPr/>
        <w:t>傫���</w:t>
      </w:r>
      <w:r>
        <w:rPr/>
        <w:t>l�p�͈̔͂��h��</w:t>
      </w:r>
      <w:r>
        <w:rPr/>
        <w:t>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̏</w:t>
      </w:r>
      <w:r>
        <w:rPr/>
        <w:t>ꍇ��</w:t>
      </w:r>
      <w:r>
        <w:rPr/>
        <w:t>Ō�Ɋg��őI�񂾐F�œh��</w:t>
      </w:r>
      <w:r>
        <w:rPr/>
        <w:t>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G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I�ԂƂR�̃R�}���h���ł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U�̕��ʂ�I�ԂƏ������l�p�͈̔͂�@�R�Q�̕��ʂ�I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傫���</w:t>
      </w:r>
      <w:r>
        <w:rPr/>
        <w:t>l�p�͈̔͂�N���b�N���</w:t>
      </w:r>
      <w:r>
        <w:rPr/>
        <w:t>邽�</w:t>
      </w:r>
      <w:r>
        <w:rPr/>
        <w:t>тɕ��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͈͕��ʂ͓h��</w:t>
      </w:r>
      <w:r>
        <w:rPr/>
        <w:t>ׂ��</w:t>
      </w:r>
      <w:r>
        <w:rPr/>
        <w:t>Ɠ����͈͂�I�ѕ��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v���O�����r�s�n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ʂ�����Ƀv���O������~�</w:t>
      </w:r>
      <w:r>
        <w:rPr>
          <w:rtl w:val="true"/>
        </w:rPr>
        <w:t>߂</w:t>
      </w:r>
      <w:r>
        <w:rPr/>
        <w:t>�̂</w:t>
      </w:r>
      <w:r>
        <w:rPr/>
        <w:t>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G�̊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͈͂�I�т�����{����I�ѕ��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G�̔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傫���</w:t>
      </w:r>
      <w:r>
        <w:rPr/>
        <w:t>l�p�̂Ƃ����@���E���]���</w:t>
      </w:r>
      <w:r>
        <w:rPr/>
        <w:t>㉺���</w:t>
      </w:r>
      <w:r>
        <w:rPr/>
        <w:t>]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̎��}�E�X�J�[�\����̕����ɋ</w:t>
      </w:r>
      <w:r>
        <w:rPr>
          <w:rtl w:val="true"/>
        </w:rPr>
        <w:t>߂</w:t>
      </w:r>
      <w:r>
        <w:rPr/>
        <w:t>Â���Ɖ�ʂɃ}�E�X�J�[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</w:t>
      </w:r>
      <w:r>
        <w:rPr/>
        <w:t>艺���</w:t>
      </w:r>
      <w:r>
        <w:rPr/>
        <w:t>t���R���T�ɂ͖������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U�S���U�S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̂̋@�\�͂R�Q�g��Ȃǂ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ǉ�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F�h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</w:t>
      </w:r>
      <w:r>
        <w:rPr/>
        <w:t>肵���</w:t>
      </w:r>
      <w:r>
        <w:rPr/>
        <w:t>Ƃ��</w:t>
      </w:r>
      <w:r>
        <w:rPr/>
        <w:t>납�瓯���</w:t>
      </w:r>
      <w:r>
        <w:rPr/>
        <w:t>F�̂Ƃ����h��</w:t>
      </w:r>
      <w:r>
        <w:rPr/>
        <w:t>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��@�\������Ă���͈͊O�ɂ͉e����^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͈͓h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</w:t>
      </w:r>
      <w:r>
        <w:rPr/>
        <w:t>肵���͈͂�</w:t>
      </w:r>
      <w:r>
        <w:rPr/>
        <w:t>h��</w:t>
      </w:r>
      <w:r>
        <w:rPr/>
        <w:t>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㉺���</w:t>
      </w:r>
      <w:r>
        <w:rPr/>
        <w:t>E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��Ɋg��ʒu��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j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S�O�~�R�Q�h�b�g�P�ʂŃA�j���[�V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͈͂�w�</w:t>
      </w:r>
      <w:r>
        <w:rPr/>
        <w:t>肷�鎞�</w:t>
      </w:r>
      <w:r>
        <w:rPr/>
        <w:t>Ɂ@�w�</w:t>
      </w:r>
      <w:r>
        <w:rPr/>
        <w:t>肵���ꏊ�̏�̂</w:t>
      </w:r>
      <w:r>
        <w:rPr/>
        <w:t>R�Q�h�b�g�Ɖ��̂R�Q�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݂</w:t>
      </w:r>
      <w:r>
        <w:rPr/>
        <w:t>ɃA�j���[�V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k �W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P�U�d�c�h�s�`���ň��k�@�W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k���x��x���@���k������Ɉ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F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</w:t>
      </w:r>
      <w:r>
        <w:rPr/>
        <w:t>肵���</w:t>
      </w:r>
      <w:r>
        <w:rPr/>
        <w:t>F���</w:t>
      </w:r>
      <w:r>
        <w:rPr/>
        <w:t>ꊷ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ʂ�g�</w:t>
      </w:r>
      <w:r>
        <w:rPr/>
        <w:t>傹���</w:t>
      </w:r>
      <w:r>
        <w:rPr/>
        <w:t>ɐ�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}�E�X���x�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E�X�̈</w:t>
      </w:r>
      <w:r>
        <w:rPr>
          <w:rtl w:val="true"/>
        </w:rPr>
        <w:t>ړ</w:t>
      </w:r>
      <w:r>
        <w:rPr/>
        <w:t>����</w:t>
      </w:r>
      <w:r>
        <w:rPr/>
        <w:t>x��ς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c�[���͑O��̃t���R���ɂ�@��^����Ă��� �u�����S�D�O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x���A�b�v�łł����@���Ȃ</w:t>
      </w:r>
      <w:r>
        <w:rPr/>
        <w:t>萫�</w:t>
      </w:r>
      <w:r>
        <w:rPr/>
        <w:t>\���</w:t>
      </w:r>
      <w:r>
        <w:rPr/>
        <w:t>オ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X�v���C�g�p�^�[���G�f�B�b�^�g���Ă�@�[���Ɏg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̐��t�@�C���́@�V�����o�[�W�������o�������Ƃɏ�������̂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���ԈႢ���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\�</w:t>
      </w:r>
      <w:r>
        <w:rPr>
          <w:rtl w:val="true"/>
        </w:rPr>
        <w:t>߂</w:t>
      </w:r>
      <w:r>
        <w:rPr/>
        <w:t>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c�[���́@�l�Ŏg�p����ȊO�ɂ͎g�p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v���O�����̈</w:t>
      </w:r>
      <w:r>
        <w:rPr/>
        <w:t>ꕔ�</w:t>
      </w:r>
      <w:r>
        <w:rPr>
          <w:rtl w:val="true"/>
        </w:rPr>
        <w:t>܂</w:t>
      </w:r>
      <w:r>
        <w:rPr/>
        <w:t>��͑</w:t>
      </w:r>
      <w:r>
        <w:rPr/>
        <w:t>S���𕡎ʂ��ĉc���</w:t>
      </w:r>
      <w:r>
        <w:rPr>
          <w:rtl w:val="true"/>
        </w:rPr>
        <w:t>ړ</w:t>
      </w:r>
      <w:r>
        <w:rPr/>
        <w:t>I�Ɏg�p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ɓ��e���</w:t>
      </w:r>
      <w:r>
        <w:rPr/>
        <w:t>邱�</w:t>
      </w:r>
      <w:r>
        <w:rPr/>
        <w:t>Ƃ�ł��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z�@���ӌ��́@�o���</w:t>
      </w:r>
      <w:r>
        <w:rPr/>
        <w:t>邾������</w:t>
      </w:r>
      <w:r>
        <w:rPr/>
        <w:t>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